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senthal Engineering P.O.Box 1650, San Luis Obispo CA USA 9340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S. Patent No. 5,359,659, Copyright 1996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WW http://slonet.org/~doren/         e-mail doren@sl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senthal Engineering Conflict Resolve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and software diagnostics combine to identify, resolve and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C system conflicts for DOS, Windows, Windows 95, Windows NT and OS/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the  earliest  PCs  to  today's  most  sophisticated   Plug-and-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,  all  are  supported  even  when  systems  mix  old  and 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ecial "Analyzer" circuit board (included with registration) plug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 standard (ISA or EISA) card slot and monitors the actual DMA  (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 access) and IRQ (interrupt request) electrical  signals  direc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ing  absolute accuracy. The "Analyzer" is totally transparent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 and not affected by software,  operating system, or 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allowing normal operation while collecting IRQ and DMA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est diskette remains in the floppy drive during system  reset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s  a special diagnostic program ahead of the operating system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ing  the hard drive boot sector. True hardware measurements mad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Analyzer" board are the most accurate, but this diagnostic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ith or without the "Analyzer" circuit board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specting Conflic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's complex computers employ a large variety of dedicated circui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each designed to perform their own specific tasks. Every circ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that plugs into the computer and software program that suppor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 must cooperate with the others. Unless every portion of the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correctly configured, conflicts between different devices  will 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  conflicts  range  from  subtle  sluggish   or   unre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, to unexplained system crashes, data loss, programs that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 properly, and even dead systems. Some conflicts will be obviou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 the system when a particular device is used with another, o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vice Failure. Try changing the driver for this devi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ndows cannot determine which resources this device is us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is  device is not present, not working properly, or does not  have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s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Conflict Resolver insures systems are configured  correctly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ed  before  installing  additional  new  devices,  peripherals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s like Windows 95, NT or OS/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MA, IRQ and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s DMA, IRQ and I/O and interrupts are used throughout thi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s included with periperals being installed, so a basic under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hat they mean will help considerably. When a circuit board plugs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slots within the computer, the edge connector, where the 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computer  contact each other, passes electrical signals  betwe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 and  the other components of the computer.  Each  different 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s  an  electrical  signal dedicated to a  specific  function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al signal levels change millions of times a seco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lines, for example, select different input and output (I/O)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s, so circuit boards are configured to each appear at a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 are used to ten digit numbers, because our number system is 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us having ten fingers. Since it only takes four fingers (or  bits)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 a  number from zero through fifteen, computers  make  the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t  use of each address line by employing a  hexadecimal  numb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I/O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   Decimal  Hex                Bits Decimal 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000      0      0                 1000    8      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1      1      1                 1001    9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10      2      2                 1010   10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11      3      3                 1011   11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      4      4                 1100   12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01      5      5                 1101   13     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10      6      6                 1110   14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11      7      7                 1111   15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computer needs to address a circuit board plugged into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slots, it sets the electrical levels of each address line to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corresponds to where it expects to find the device. Both the 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 servicing  the board, and the board itself need to be set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 address.  It's  important that the correct  device  (and  only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) resides at each address or an I/O conflict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connector  pins carry Interrupt ReQuest  (IRQ)  electrical  sig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computer and the circuit boards. IRQ lines allow th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 to signal the processor to interrupt what it's currently do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rvice the device demanding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 Memory  Access  (DMA)  allows devices  to  move  large  block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 directly  in  and out of memory  without  going  throug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.  DMA electrical signals also appear on pins of the connecto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ly, only short XT card connector slots were available, but wit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systems a second longer connector was added so additional pins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to support an increased number of IRQ and DMA channels. Ther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 limited number of IRQ and DMA lines, and many are already de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rvice components on the mother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assign  a device to an IRQ and/or DMA channel, an  electrical 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 to  carry  the  voltage between the appropriate  pin  of  the  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or  and the electronic circuit on the board exchanging the  IRQ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 signal. Depending on the design of each plug in circuit board, IRQ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 channels get selected by routing them electrically to the 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or   pins   using   jumpers,  switch   positions,   or  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DMA, IRQ and I/O address must correctly correspond to the  elect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it on the plug-in board and the software that supports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fli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causes for the majority of today's lock-ups and system crash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 conflicts and related device driver incompatibilities. 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licts occur because different peripherals demand exclusive use of  IRQ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MA which may have been assigned to another devic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 driver  incompatibilities  are quite common  in  Windows  95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Windows 95 may accept an old driver for an existing card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works under Windows 3.1, or may incorrectly identify a card  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and DMA lines it uses and supply the wrong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ng  a  free IRQ or DMA available can often be  difficult, 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some  cards will only accept a specific IRQ or DMA  which  may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been assigned elsewhere. With some cards requiring several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 number IRQ and DMA lines, conflicts are often difficult to 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correcting  was  an extremely  frustrating  experience.   Befo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Conflict Resolver was developed, there was no practical wa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and identify IRQ and DMA activity within a system during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-existing Mixed with Plug-and-Play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demands for faster and more complex hardware and software have  gr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 them  all to cooperate has been an increasingly  difficult  ta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t's now quite common among on-line users for  modems,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 cards,  video graphics and disk drives to all require DMA  and  IRQ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an effort to relieve some of the configuration problems, the  indus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 developed new design specifications called "Plug-and-Play".  Ide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hould be possible to just plug in a new board, turn on the syste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everything work. The reality is that not everything will recogniz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  to Plug-and-Play. Some fall outside the requirements,  some 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 components (referred to as "legacy") predate  the  Plug-and-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, and some specialized components ignore them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 cards  (like  sound  and  multimedia)  support  several 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s  or  emulate  other products  standards  depending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 being  run  at  the time. It's not  uncommon  for  one  gam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  a board to work in several different modes while  another 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same board configures it to a different mode which won't wor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accommodate  a  mix  of plug and play with  non  compliant  or  leg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,  Win95  includes  a "Device Manager"  and  a  "Conflict  Tr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oter".  The Trouble-shooter is an interactive Windows help  file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guide  you through the Device Manager. Both these  programs 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 to  be operational to use. If you have a conflict  that  pr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from running, you also won't be able to use these tools to fix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avoid  and resolve conflicts, you must first determine  which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een  IRQ and DMA lines of interest have been assigned and  which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 The  only way to identify with absolute  certainty  which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 activated for all the hardware devices (Plug-and-Play compliant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),  is to measure the electrical signals at the pins on  the  conn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 the  device is being exercised. That's where the  "Analyzer" 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atching IRQ and DMA in Action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termine which IRQ and DMA lines are in use, they must be monitor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hardware  level  while  each  device  is  exercised.   Electron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d devices that support many different modes (sound and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for example) need to be exercised in every mode they operate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senthal Conflict Resolver uses two methods to watch the hardware D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IRQ lines as they are being used. The most effective and reliab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"Analyzer"  circuit board that plugs into the computer  and 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s the actual electrical signals at the connector. The second, 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 method, watches the hardware circuits through a special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that gets loaded ahead of the operating system when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rst turned on, during the boot u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"Analyzer" board plugged into the system, as each hardware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exercised, indicator lights display the IRQ and DMA being  used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 conflicting devices attempt to share a single IRQ or DMA,  both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the indicator to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ors  for  unused IRQ and DMA lines remain dark  and  are 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assignment. Simply assign new or conflicting devices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used lines and conflicts are resolved or avoided. The "Analyzer" circ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makes it just t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ing  the  IRQ  and DMA hardware lines through software  is  far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  and less accurate than using the plug in "Analyzer" boar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 method can be used in conjunction with the board, or  when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ractical to use a plug-in circuit 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"Analyzer" Circuit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"Analyzer"  is  included with paid registration.  It  consists 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 diagnostic circuit board that plugs into a slot on 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ly monitors the IRQ and DMA electrical signals at the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nect  the  power  whenever you insert or  remove  anything  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. Plug the board carefully into the (ISA (XT/AT), EISA, PCI,  VLB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before turning the power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ignals  on  the connector pins consist of impulses  that  chang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tage  levels millions of times each second. These signals are much 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 for people to observe without a special instrument, so the "Analyz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s them to easily observed indication ligh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Q  and DMA lines are observed using the "Analyzer" board  during 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  without   causing  interference  because  it   is  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arent  to the system. The "Analyzer" instantly reports any  and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Q  or DMA requests with 100% accuracy unobtainable by  software 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.  All  IRQ and DMA usage is reported, and misconfigured IRQ  or  D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revealed and never reported fal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ading the Diagnost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ing  the  function of the "Analyzer" board in software  require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diagnostic program that loads ahead of the normal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boot process. Any software that attempts to monitor IRQ and D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 will add some load to the system and be less transparent as 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being less accurate than true hardware level   diagnostics, but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or more 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test diskette is created first that loads diagnostics into  the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ead  of  the operating system and before the normal  boot  proces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test diskette is left in the A: drive and the system is rese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tic  program   loads,  followed by the normal  boot  process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s  by loading the operating system from the hard drive  as  us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diagnostic program takes control before the operating 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and DMA activity is reported more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 on  IRQ and DMA activity is collected as the system  is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with a display similar to the indicator lights of the "analyz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displayed in the corner of tex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the Diagnost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booting the system from the special diagnostic  diskette,  exerc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the hardware and drivers including the mouse, printers, modem,  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sure   multimedia and sound cards get operated in  as  many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  as  they support. Demo programs supplied with the hardware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 helpful  to insure all the modes get used. Then run  the  Rosenth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Resolver to analyze the data that was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a simplified digested report and a more detailed expanded report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A text file RCR.DAT is produced that's convenient to review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by printing, modem or FAX with service or technical support peo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Q  and  DMA  lines  that are dedicated  to  fixed  functions  and 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 are  not monitored or reported. These are used  by  the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r  (IRQ 0), keyboard (IRQ 1), second IRQ controller on ATs (IRQ 2)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 AT  DMA  controller  (DMA  4),  real  time  clock  (IRQ  8), 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 (IRQ 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turn the system to normal, remove the special test diskette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off and restart the system without the diskette in place. No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ver made to the hard drive boot sector or the operating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ders Outside the U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international  orders  are  sent by  air-mail.  See  the  order 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DER.FRM)  for shipping and handling rates. Please be sure to mak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in "US Dollars" either by (US) cash, international money order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 drawn  on  a US member bank. Otherwise banks want  a  fifty  dol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fee to cash a twenty five dollar check. Sorry, no euro-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 or  Master  Card orders can be processed if  you  include  the 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ers name, card number and expiration date on the order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Manufacturers, Resellers and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especially appreciated by customers during their  cri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month and falls within the FREE evaluation period. Providing 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installing the complete unregistered version on customers  system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able, and encoura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System Monitor (tm) is also recommended for installation on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updated systems, and including the unregistered version is encoura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RQ, DMA, &amp; I/O Resolving and Preventing PC System Conflic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Aspinwall . ISBN 1-55828-456-7 MIS: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 Plug-and-Play Specifications and Toolkits release 1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are  encouraged  to copy and distribute  this  software  provided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s unmodified, complete in its original form, and no fee (other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nominal  copy charge) is required. This software is  provided  "as  i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make any changes or modifications to the software, and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decompile, disassemble or in anyway reverse engineer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software  is  provided  "as is"  without  warranties  of  any  k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rests entirely with the user to determine its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ROSENTHAL ENGINEERING SHALL NOT IN ANY CASE BE 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PECIAL, INCIDENTAL, CONSEQUENTIAL, INDIRECT OR OTHER SIMILAR 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ING  FROM  ANY USE OF THIS SOFTWARE. Some states may not  allow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s  on  warranties,  so they may not apply to you. In  no  case 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Engineering's liability exceed the license fees paid by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Engineering  for the right to use the Licensed  Software. 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ion, or disclosure by the U.S. Government of the comput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documentation  in  this package shall be subject  to  the  restr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s  applicable  to  commercial  computer  software  as  set  forth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vision  (b)  (3) (ii) of the Rights in Technical  Data  and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   clause    at    252.227-7013    (DFARS    52.227-7013).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or/manufacturer is Doren Rosenthal, Rosenthal Engineering, P.O.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 San Luis Obispo, California 934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constitutes  the  entire agreement  and  understanding  betwe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es  and supersedes any prior agreement or understanding whether  o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ten and may only be modified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